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овета Дзержинского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ом Курайского сельсовета Дзержинского района Красноярского кра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райского сельсовета Дзержинского района от 08.06.2021</w:t>
      </w:r>
      <w:r>
        <w:rPr>
          <w:color w:val="000000"/>
          <w:sz w:val="28"/>
          <w:szCs w:val="28"/>
        </w:rPr>
        <w:t xml:space="preserve"> № 29-п «Об утверждении положения о порядке обеспечения условий для развития физической культуры и массового спорта на территории Курайского сельсовета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4-02T07:26:00Z</dcterms:modified>
  <cp:revision>1</cp:revision>
  <dc:subject/>
  <dc:title/>
</cp:coreProperties>
</file>